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actsheet</w:t>
      </w:r>
    </w:p>
    <w:p>
      <w:pPr>
        <w:pStyle w:val="Normal"/>
        <w:rPr>
          <w:rFonts w:ascii="Cambria" w:hAnsi="Cambria" w:eastAsia="Times New Roman" w:cs="Cambria"/>
          <w:b/>
          <w:b/>
          <w:bCs/>
          <w:color w:val="4F81BD"/>
          <w:sz w:val="26"/>
          <w:szCs w:val="26"/>
        </w:rPr>
      </w:pPr>
      <w:r>
        <w:rPr/>
        <w:br/>
        <w:br/>
      </w:r>
      <w:r>
        <w:rPr>
          <w:rStyle w:val="Kop2Char"/>
          <w:rFonts w:eastAsia="Calibri"/>
        </w:rPr>
        <w:t xml:space="preserve">Glazenbol </w:t>
        <w:br/>
      </w:r>
      <w:r>
        <w:rPr/>
        <w:t>Er zijn een aantal ambities die ik in mijn leven heb en die ik graag werkelijkheid zie worden.</w:t>
        <w:br/>
        <w:t>- Het maken van een wereldreis</w:t>
        <w:br/>
        <w:t>- In het buitenland stage lopen/ projecten organiseren op het gebied van sport en gezondheid</w:t>
        <w:br/>
        <w:t>- Een eigen bedrijf in de richting van sport en gezondheid</w:t>
        <w:br/>
        <w:t>- Werken bij een bedrijf dat te maken heeft met sport en gezondheid</w:t>
        <w:br/>
        <w:br/>
      </w:r>
      <w:r>
        <w:rPr>
          <w:rStyle w:val="Kop2Char"/>
          <w:rFonts w:eastAsia="Calibri"/>
        </w:rPr>
        <w:t>Vertrekpunt</w:t>
      </w:r>
      <w:r>
        <w:rPr/>
        <w:t xml:space="preserve">  </w:t>
      </w:r>
      <w:r>
        <w:rPr>
          <w:rFonts w:eastAsia="Times New Roman" w:cs="Cambria" w:ascii="Cambria" w:hAnsi="Cambria"/>
          <w:b/>
          <w:bCs/>
          <w:color w:val="4F81BD"/>
          <w:sz w:val="26"/>
          <w:szCs w:val="26"/>
        </w:rPr>
        <w:br/>
      </w:r>
      <w:r>
        <w:rPr/>
        <w:t xml:space="preserve">Ik sta met een goed gevoel aan de start van het tweede leerjaar op de opleiding. Dit komt voornamelijk, omdat ik in het eerste jaar al mijn studiepunten binnen heb gehaald en daardoor mijn propedeuse gelijk binnen had. Dit gaf mij een trots gevoel en dit had ik van te voren wel gehoopt maar niet gedacht. </w:t>
        <w:br/>
        <w:t>Daarnaast start ik met een goed gevoel aan het tweede leerjaar, omdat ik in een leuk stageteam zit waar ik een goede eerste indruk van heb gekregen. Daarnaast lopen we stage bij JOGG Tynaarlo, wat tot nu toe erg leuk is en ik veel hoop te leren.</w:t>
        <w:br/>
        <w:t>Als laatste puntje lijken mij de vrije keuze ruimtes waar ik voor heb gekozen erg interessant. Omdat je zelf kan kiezen wat je leuk lijkt en je het leerjaar daarom voor jezelf wat interessanter en uitdagender kan maken.</w:t>
        <w:br/>
        <w:t xml:space="preserve">Dus ik sta met een zeer positieve motivatie aan de start van leerjaar 2!  </w:t>
      </w:r>
    </w:p>
    <w:p>
      <w:pPr>
        <w:pStyle w:val="Normal"/>
        <w:rPr>
          <w:rStyle w:val="Kop2Char"/>
          <w:rFonts w:eastAsia="Calibri"/>
        </w:rPr>
      </w:pPr>
      <w:r>
        <w:rPr/>
        <w:br/>
      </w:r>
      <w:r>
        <w:rPr>
          <w:rStyle w:val="Kop2Char"/>
          <w:rFonts w:eastAsia="Calibri"/>
        </w:rPr>
        <w:t>Eindpunt</w:t>
      </w:r>
    </w:p>
    <w:p>
      <w:pPr>
        <w:pStyle w:val="Normal"/>
        <w:rPr/>
      </w:pPr>
      <w:r>
        <w:rPr/>
        <w:br/>
      </w:r>
      <w:r>
        <w:rPr>
          <w:rStyle w:val="Kop3Char"/>
          <w:rFonts w:eastAsia="Calibri"/>
        </w:rPr>
        <w:t>Verwachtingen</w:t>
      </w:r>
      <w:r>
        <w:rPr/>
        <w:br/>
        <w:t>Ik verwacht dat ik dit jaar, net zoals vorig jaar mijzelf weer vol inzet om alle studiepunten binnen te halen. Een groot onderdeel hiervan is de stage, ik hoop hier heel veel dingen te leren op het gebied van Sport, Gezondheid en Management. Daarnaast hoop ik een goed beeld te krijgen over alle processen en activiteiten binnen de gehele gemeentelijke organisatie en mij hierin te ontwikkelen.</w:t>
        <w:br/>
        <w:t xml:space="preserve">En door mijn preperation course 'Actieve Leefstijl' hoop ik een duidelijk beeld te krijgen waar ik mij de laatste twee jaar op ga richten. </w:t>
        <w:br/>
        <w:t xml:space="preserve">En door mijn vrije keuze ruimtes hoop ik weer nieuwe inzichten te krijgen op weg naar het worden van een onderscheidende SGM-professional. </w:t>
      </w:r>
      <w:r>
        <w:rPr>
          <w:rStyle w:val="Kop3Char"/>
          <w:rFonts w:eastAsia="Calibri"/>
        </w:rPr>
        <w:br/>
        <w:br/>
        <w:t>Resultaten</w:t>
      </w:r>
      <w:r>
        <w:rPr/>
        <w:t xml:space="preserve"> </w:t>
        <w:br/>
        <w:t>Aan het eind van het jaar wil ik al mijn studiepunten behaald hebben en trots kunnen zijn op het resultaat. Zo wil ik ervoor zorgen dat de producten die ik moet opleveren van goede kwaliteit zijn voorzien en met een goed gevoel kan terugkijken. Zo wil ik met mijn stageteam iets achterlaten op ons stageadres waar de organisatie op verder kan voort borduren en je iets hebt bijgedragen in de praktijk. Omdat de samenwerking met het stageteam één jaar lang duurt, moet de verhouding  onderling goed blijven, zodat dit niet ten koste gaat van het resultaat.</w:t>
      </w:r>
    </w:p>
    <w:p>
      <w:pPr>
        <w:pStyle w:val="Heading2"/>
        <w:rPr/>
      </w:pPr>
      <w:r>
        <w:rPr/>
        <w:t>Formuleren leerdoelen</w:t>
      </w:r>
    </w:p>
    <w:p>
      <w:pPr>
        <w:pStyle w:val="Heading3"/>
        <w:rPr/>
      </w:pPr>
      <w:r>
        <w:rPr/>
        <w:t xml:space="preserve">Individueel </w:t>
        <w:br/>
        <w:br/>
      </w:r>
      <w:r>
        <w:rPr>
          <w:rStyle w:val="Kop4Char"/>
          <w:b/>
        </w:rPr>
        <w:t>Leerdoel 1</w:t>
      </w:r>
    </w:p>
    <w:p>
      <w:pPr>
        <w:pStyle w:val="Normal"/>
        <w:rPr/>
      </w:pPr>
      <w:r>
        <w:rPr/>
        <w:t>In de aankomende 3 maanden wil ik mijn communicatieve vaardigheden verbeteren door proactief te zijn tijdens het voeren van gesprekken/vergaderingen met externe partijen, zodat ik zelfverzekerder ben, meer vertrouwen krijg in mijzelf en daardoor duidelijk en helder overkom bij deze externe partijen.</w:t>
      </w:r>
    </w:p>
    <w:p>
      <w:pPr>
        <w:pStyle w:val="Heading4"/>
        <w:rPr/>
      </w:pPr>
      <w:r>
        <w:rPr/>
        <w:t>Leerdoel 2</w:t>
      </w:r>
    </w:p>
    <w:p>
      <w:pPr>
        <w:pStyle w:val="Normal"/>
        <w:rPr/>
      </w:pPr>
      <w:r>
        <w:rPr/>
        <w:t>In de aankomende 3 maanden wil ik meer inzicht krijgen op de afdeling Beleid &amp; Regie die gevestigd is op het gemeentehuis in Tynaarlo. Hierbij wil ik meer kennis krijgen op het gebied van sport, gezondheid en management, waarbij ik gericht een overzichtelijk beeld wil krijgen over de projecten/werkzaamheden die uitgezet/gedaan worden in de gemeente Tynaarlo. Dit wil ik bereiken door  de mensen die deze expertise bezitten, vragen te stellen en via documenten hier meer over te weten te komen.</w:t>
        <w:br/>
      </w:r>
    </w:p>
    <w:p>
      <w:pPr>
        <w:pStyle w:val="Heading2"/>
        <w:rPr/>
      </w:pPr>
      <w:r>
        <w:rPr/>
        <w:t>Team</w:t>
      </w:r>
    </w:p>
    <w:p>
      <w:pPr>
        <w:pStyle w:val="Heading4"/>
        <w:rPr/>
      </w:pPr>
      <w:r>
        <w:rPr/>
        <w:t>Leerdoel 1</w:t>
      </w:r>
    </w:p>
    <w:p>
      <w:pPr>
        <w:pStyle w:val="Normal"/>
        <w:rPr/>
      </w:pPr>
      <w:r>
        <w:rPr>
          <w:rFonts w:cs="Calibri"/>
        </w:rPr>
        <w:t xml:space="preserve"> </w:t>
      </w:r>
      <w:r>
        <w:rPr>
          <w:rFonts w:cs="Tahoma"/>
          <w:color w:val="000000"/>
        </w:rPr>
        <w:t>Als studieteam willen wij efficiënter samenwerken door het 80% van de tijd alleen te hebben over studiegerelateerde onderwerpen tijdens onze stageperiode van 4 november 2014 tot februari 2015 in plaats van 60% van de tijd, zoals het momenteel gaat.</w:t>
      </w:r>
      <w:r>
        <w:rPr/>
        <w:tab/>
      </w:r>
    </w:p>
    <w:p>
      <w:pPr>
        <w:pStyle w:val="Normal"/>
        <w:widowControl/>
        <w:bidi w:val="0"/>
        <w:spacing w:lineRule="auto" w:line="276" w:before="0" w:after="120"/>
        <w:ind w:right="113"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right="113" w:hanging="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2:00Z</dcterms:created>
  <dc:creator>toshiba</dc:creator>
  <dc:description/>
  <dc:language>en-US</dc:language>
  <cp:lastModifiedBy>toshiba</cp:lastModifiedBy>
  <dcterms:modified xsi:type="dcterms:W3CDTF">2014-11-19T08:12:00Z</dcterms:modified>
  <cp:revision>2</cp:revision>
  <dc:subject/>
  <dc:title/>
</cp:coreProperties>
</file>